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альбом "Музыка белых", автор - Музыкальная группа Order, решение вынесено Первомайским районным судом г. Омска от 23.11.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исьма Рады земли Кубанской духовно-родовой державы Русь, авторы - Н.М. Лозинский, В.М</w:t>
            </w:r>
            <w:r>
              <w:rPr>
                <w:rFonts w:eastAsia="Times New Roman" w:cs="Times New Roman" w:ascii="Times New Roman" w:hAnsi="Times New Roman"/>
                <w:i/>
                <w:sz w:val="24"/>
                <w:szCs w:val="24"/>
                <w:lang w:eastAsia="ru-RU"/>
              </w:rPr>
              <w:t>. Герасев, решение</w:t>
            </w:r>
            <w:r>
              <w:rPr>
                <w:rFonts w:eastAsia="Times New Roman" w:cs="Times New Roman" w:ascii="Times New Roman" w:hAnsi="Times New Roman"/>
                <w:sz w:val="24"/>
                <w:szCs w:val="24"/>
                <w:lang w:eastAsia="ru-RU"/>
              </w:rPr>
              <w:t xml:space="preserve"> вынесено Первомайским районным судом г. Краснодара от 20.03.200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 "Вечный жид", решение вынесено Тихвинским городским судом Ленинградской области от 25.05.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возь призму ислама", автор – Абд-аль Хади ибн Али (решение Нальчикского городского суда от 15.01.2004).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ы "Я русский. Нижнее Поволжье" № 1 и № 2, 2005 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рберы свободы» № 11, 2005г. (решение Знаменского городского суда Астраханской области от 03.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ихрь. Национал-социалистическое издание Вятка № 1» (решение Шабалинского районного суда Кировской области от 19.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ынь на кичку!",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закат и рассвет", автор Добровольский А.А. Издавалось в ОАО «Дом печати «Вятка». Решение Ленинского районного суда Кировской области от 22.08.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ивизия» №1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Ижевская дивизия» № 2,3,4,5 - Газета Русского Прикамья, 2001 (решение Индустриального районного суда города Ижевска Удмуртской Республики от 26.07.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Зов к исламской умме. Как долго еще?» (решение Ленинского районного суда города Уфы от 10.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Система ислама»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Исламское государство»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Демократия – система безверия»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киуддина ан-Набохони «Политическая концепция Хизб ут-Тахрир».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1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0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3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4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5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36 (решение Туймазинского районного суда Республики Башкортостан от 0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атериалы, опубликованные в газете «За Русь!» за 2005 год № 4 (49)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1 (50)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в газете «За Русь!» за 2006 год № 2 (51) редактор и издатель С. Путинцев (решение Ленинского суда г. Новороссийска от 21.06.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Давайте сдохнем»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Апофеоз прелюдий» газеты «PARA BELLUM» № 9 за декабрь 2005 г. (решение Советского районного суда г. Челябинска от 25.09.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эссе «Бал сатаны на обломках России» за подписью «Протоколы сахалинских мудрецов» (решение Южно-Сахалинского городского суда от 3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усская фаланга» № 14 (42) от 25 декабр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Республика» № 4 (18-24 апреля 2004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Наш народный наблюдатель» № 1 (ноябрь 2003 года) (решение Октябрьского районного суда города Ижевска от 0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ламская Вер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3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4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5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7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ознание «Аль-Ваъй» № 208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хождение в общество»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артийное сплочени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й»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уть к Вере»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фсир Аятов»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истема Ислама» (решение Правобережного районного суда г. Магнитогорска Челябинской области от 16.11.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 стихотворением «Обращение к русским мужчинам на 23 февраля» за подписью «Русские женщины»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важаемые земляки!», завершающаяся текстом «Вступайте в Славянский союз!» (решение Южно-Сахалинского городского суда от 14.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уда-Юда» за подписью «Николай Федоров» (решение Южно-Сахалинского городского суда от 25.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Просторы Европы»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Хрустальная ночь»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В память героя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YO–YO – реп гнилье - YO»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й выходной»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война»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Отряд патриотов»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мерть врагам!»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Каждый день под флагом смерти»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оё клеймо (Bonus track)»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Деим гор (Remake)»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Это наш век» музыкальной группы «Циклон Б» (решение Нагатинского суда г. Москвы от 0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ктора Абд Аль-Азиз Бин Мухаммад «Что нужно знать о единобожии»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Мухаммад. Да благословит его Аллах и приветствует»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Жидофашизм» (выходные данные «Молодая гвардия» Н. и А.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2 газеты «Наш народный наблюдатель» за февраль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3 газеты «Наш народный наблюдатель» за апрель-май 2004 года (решение Октябрьского районного суда г. Санкт-Петербурга от 12.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2 от апреля 2007 года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язательность сплочения для того, чтобы вернуть Халифат» (решение Ленинского районного суда г. Уфы от 28.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змышление обывателя или что твориться в Республике Алтай?!» (решение Онгудайского районного суда Республики Алтай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1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Артоманс» № 2 (решение Череповецкого городского суда Вологодской области от 03.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едставляющий собой файл Видеопровокация.avi (решение Новгородского городского суда Новгородской области от 1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ы верим – Вы поможете!» (решение Онгудайского районного суда Республики Алтай от 1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с названием «Выборы – жидовское оружие захвата власти!» (решение Ленинского районного суда г. Нижнего Новгорода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1 Молодежное крыло Рязанской организации РНЕ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3 (решение Железнодорожного районного суда г. Рязан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ий языческий альманах «Хорс», 2005, выпуск № 1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2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вянское языческое обозрение «Хорс», 2006, выпуск № 3 (решение Советского районного суда г. Самары от 04.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0 (30)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2 (32)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4 (34) за 2003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11 (45)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9 (53)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4 (58) за 2004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4 (62)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ировоззрение» № 25 (83) за 2005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Мировоззрение» № 1 (84) за 2006 год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нформ. Бюллетень. Санкт-Петербургская региональная организация РНЕ № 18» (решение Октябрьского районного суда г. Санкт-Петербурга от 27.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Что и как. Пособие по уличному террору» (решение Смольнинского районного суда г. Санкт-Петербурга от 0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БРАТЬЯ И СЕСЕТРА! ВСЕ НА МИТИНГ!!!» (решение Назрановского районного суда Республики Ингушетия от 20.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к ингушским милиционерам» (решение Назрановского районного суда Республики Ингушетия от 11.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эма о ЖИДЕ. Москва, 1935 год. Автор не известен»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ий порядок» Нацинформ № 24 (решение Железнодорожного районного суда г. Рязани от 23.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5 за январь-февраль 2006 года (решение Можайского городского суда Московской области от 26.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Евпатий Коловрат» № 47 за май-июнь 2006 года (решение Можайского городского суда Московской области от 25.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Радикальная политика» № 3 (58) за март 2006 года (решение Советского районного суда г. Нижнего Новгорода от 13.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йна беззакония» (без данных об авторе и издателе) (решение Бековского районного суда Пензенской области от 30.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9, состоящий из 30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6, состоящий из 2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7, состоящий из 3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1,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3, состоящий из 28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Аль-Ваъй» № 216, состоящий из 32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6,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22,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7,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14, состоящий из 24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08, состоящий из 26 листов (решение Кузьминского районного суда г. Москвы от 26.10.2007 и определение Кузьминского районного суда г. Москвы от 21.03.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газеты «Я - русский» № 5, 6, 12, 13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специального выпуска газеты «Я - русский» № 1 за 2004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новы русизма»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корокова А.В. «Фашизм и русская эмиграция»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Русская воля» № 3 за 2000 год и № 6 за 2003 год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й материал «О pеп! Как много в этом звуке для сердца ниггера слилось!»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Wild Wеst Stоriеs». (решение Ленинского районного суда г. Кирова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5 за сентябрь 2007 года с заголовком "Лимонка" № 323 за сент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убеж» №7 (183) за ноябрь 2007 года (решение Ленинского районного суда г. Ульяновска от 07.07.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2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8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9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Кадет-Ратич № 10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Кадет-Ратич» № 11 за март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5 за сен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6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7 за окт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98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99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0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1 за ноябрь 2003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2 за декабрь 2003 года (решение Касимовсок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3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4 за январ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Аркаим № 105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ыпуск газеты «Аркаим» № 106 за февраль 2004 года (решение Касимовского городского суда Рязанской области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 ресурсе http//аlех - со.ru// аll/сеl. phtml сети Интернет, (решение Советского районного суда г. Самары от 16.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sakh-88.nm.ru/, (решение Южно-Сахалинского городского суда Сахалинской области от 21.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авянские Веды», изданная в 2001 году в г. Москве ООО фирмой «Витязь» (решение Касимовского городского суда Рязанской области от 13.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Кто правит нами: психология управленцев» (г. Москва, 2003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Психологическое управление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рстнева М.П. «Тайные механизмы управления людьми» (г. Москва, 2006 год) (решение Промышленного районного суда г. Ставрополя от 24.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к мусульманам России»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партии Хизб ут-Тахрир аль-Ислами к общественности» от 09.11.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ноябрь 2003 г. № 200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февраль 2004 г. № 203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март 2004 г. № 2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дание Аль-Ваъй» за август 2004 г. № 209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ратегия победы» издания Военно-Державного Союза России, Москва, 2005 год (решение Ленинского районного суда г. Иваново от 25.09.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емя героев», опубликованная в журнале «Русская воля» № 10 за февраль 2007 года (решение Самарского районного суда г. Самары от 11.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Велеса», опубликованная в газете «Любимый Новосибирск» № 30, июн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дило сатаны», опубликованная в газете «Любимый Новосибирск № 31, июл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зменение порочной реальности - фард для мусульман»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Основной проблемой мусульман всего мира…» (решение Ленинского районного суда г. Уфы от 3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ик Асеева Виссариона Владимировича «Люди Беслана» № 1 (решение Правобережного районного суда РСО-Алания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еволюция неизбежна», опубликованная в выпуске № 8 (340) за 2007 г. газеты «Гласность» (решение Самарского районного суд г. Самары от 21.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1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2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3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листовки «ЮдоБор ЖидоДав» № 4 (решение Череповецкого городского суда Вологодской области от 2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екларация движения за деколонизацию Кавказа», размещенные на сайте http://www.caucasuslive.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ресс-релиз Джамаата», размещенные на сайте http://www.daymohk.org/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фициальное обращение к гражданам Ичкер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Возмездие неминуем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3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Шахада - высшая награда Всевышнего», размещенные на сайте http://www.jamaatshariat.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На Кавказе есть единственная легитимная власть»,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усского национального движения «Русский марш – 2007» (решение Правобережного районного суда города Магнитогорска Челябин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1, осень 2001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2,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3, весна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4, осен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5, декабрь 2002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1), май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 6 (ч. 2), июнь 2004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еволюционных коллективистов «Пролетарская революция», спецвыпуск, ноябрь 2003 г. (решения Кировского районного суда г. Уфы от 12.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Речь Раввина», опубликованная 25.03.2004 в газете «Алекс-Информ» (решение Октябрьского районного суда г. Самары от 05.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Кавказ на подъеме»,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fank.ru/ и содержащиеся на нем информационные материалы (решение Самарского районного суда г. Самары от 16.0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Еврейские патриоты России…»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ufagub.com/ (решения Кировского районного суда г. Уфы от 05.03.2009 и от 0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ах www.barbos111.narod.ru и http://www.zhurnal.lib.ru/ (решение Череповецкого городского суда Вологодской области от 13.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tifa.com.ua и содержащиеся на нем информационные материалы (решение Самарского районного суда г. Самары от 16.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опросы государственной безопасности России" (решение Нижегородского районного суда г. Н. Новгород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Современная Русская идея в условиях жидовского ига» (решение Приморского районного суда г. Санкт-Петербурга от 28.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анакова Виталия Дмитриевича «Онаен ойла» («Жрец говорит») (решение Йошкар-Олинского городского суда Республики Марий Эл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Христиан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88 ст..280»,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редупреждение»,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109 Приговор», папка «Указы1» CD-R диск № 1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рак»,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Указы», папка «Заявление» CD-R диск № 2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утин», папка «Податаев», папка «Amovie» CD-R диск № 6 (решение Ахтубинского городского суда Астраханской области от 07.05.2009).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zayav», папка «Податаев», папка «Amovie» CD-R диск № 6 (решение Ахтубинского городского суда Астраханской области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einform.livejournal.com (решение Кировского районного суда г. Уфы от 01.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газеты «Черносотенная» № 1,2 (ноябрь 2006 года) (решение Центрального районного суда г. Хабаровска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и электронного дневника, расположенного по электронному адресу: «www.Liveinternet.ru/users/neonazi» (решение Калининского районного суда г. Санкт-Петербурга от 04.08.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Основные заповеди Иисуса Христ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нерал Макашов в защиту Корчагина»,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 что мы воевали?», источник публикации - газета «Русская Правда» № 37 от 2005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м десятка!»,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исключен из списка.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плакат с надписью «YO SHARP! </w:t>
            </w:r>
            <w:r>
              <w:rPr>
                <w:rFonts w:eastAsia="Times New Roman" w:cs="Times New Roman" w:ascii="Times New Roman" w:hAnsi="Times New Roman"/>
                <w:sz w:val="24"/>
                <w:szCs w:val="24"/>
                <w:lang w:val="en-US" w:eastAsia="ru-RU"/>
              </w:rPr>
              <w:t xml:space="preserve">RAM A BULLET YOUR NECK», </w:t>
            </w:r>
            <w:r>
              <w:rPr>
                <w:rFonts w:eastAsia="Times New Roman" w:cs="Times New Roman" w:ascii="Times New Roman" w:hAnsi="Times New Roman"/>
                <w:sz w:val="24"/>
                <w:szCs w:val="24"/>
                <w:lang w:eastAsia="ru-RU"/>
              </w:rPr>
              <w:t>плака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дпись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6-247 - Двадцать первый год издания - август - сен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декабрь 2006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8 - Двадцать первый год издания - май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48 - Двадцать второй год издания - октябрь 2007 г.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Такыйюддина Набханий «Экономическая система в исламе»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литические воззрения Хизб-ут-Тахрир» (решение Демского районного суда г. Уфы Республики Башкортостан от 10.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Геноцид Русского народа и пути его преодоления» (решение Ленинского районного суда г. Владимира от 22.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айт http://www.national-socialist.tk/ и его сайт-зеркало http://www.newp.org/nazi/ (решение Киров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тина фон Моргана «Русский Террор» (решение Тверского районного суда г. Москвы от 21.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0 - издается с 1985 года - июнь 2005 года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грамма Хизб-ут-Тахрир»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знакомление с Хизб-ут-Тахрир», основана 1372 г.х.-1953 г.м. (решение Калининского районного суда г. Уфы Республики Башкортостан от 29.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имбиоз. КГБ и евреи», опубликованная в газете «Дуэль» в № 31 (529) от 31.07.2007 (решение Замоскворецкого районного суда г. Москвы от 22.12.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МПРА», и агитационным лозунгом «Требуем вернуть «Ночные»!»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Левый авнгард (№61 (3), 2007), со статьей Д. Геварина «Центросвармаш: Рабочим пора мобилизоваться» (решение Заволжского районного суда г. Твери от 28.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 http:/WWW/hoolvideo.narod.ru сети Интернет, созданный Дорофеевым Игорем Константиновичем (решение Новокуйбышевского городского суда Самарской области от 17.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punk.nnov.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nenerbe-org.narod.ru и размещенные на нем информационные материалы (решение Самарского районного суда г. Самары от 07.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agonoize.beon.ru и размещенные на нем информационные материалы (решение Самарского районного суда г. Самары от 10.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nso.korpus.org и содержащиеся на нем информационные материалы (решение Самарского районного суда г. Самары от 26.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vdesyatku.biz и размещенные на нем информационные материалы (решение Самарского районного суда г. Самары от 2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ень мигранта", размещенный на сайте в сети Интернет (решение Первомайского районного суда г. Кирова от 0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chechentimes.net и размещенные на нем материалы (решение Самарского районного суда г. Самары от 2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заглавленный "Ты избрал - тебе судить", опубликованный в газете "Дуэль" в № 8 (475) от 21.02.2006 (решение Замоскворецкого районного суда города Москвы от 20.03.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Азбука «Домашнего терроризма» (решение Центрального суда города Новокузнецка Кемеровской области от 07.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offtop.ru/punkskin/ и размещенные на нем информационные материалы (решение Самарского районного суда г. Самары от 2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В.Н. Емельянова «Еврейский нацизм» (решение Федерального суда Центрального района г. Красноярска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Большая игра «Сломай систему»,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родный мститель Ахмед Хучбаров», опубликованная на сайте в сети Интернет (решение Магасского районного суда Республики Ингушетия от 1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Combat 18 боевая группа Адольфа Гитлера», размещенные на сайте в сети Интернет (решение Советского районного суда г. Липецка от 2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Нет христианизац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собый путь России»,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Тайное завещание Петра-1»,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www.akmshalom.com и содержащиеся на нем информационные материалы (решение Самарского районного суда г. Самары от 10.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Остановить исламизацию Европы!», размещенная на сайте в сети Интернет (постановление Центрального районного суда г. Кемерово от 1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4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Обращение к Русским Женщинам» (решение Бежецкого городского суда Тверской области от 2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 Харчикова «Готовьте списки!» (решение Железнодорожного районного суда г. Барнаула Алтайского края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зданная Движением против незаконной иммиграции «Правда о событиях в Кондопоге»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9 (742)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1 (743)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2 (744)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ая газета «Русский Вестник» № 13 (745)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ая газета «Русский вестник» специальный выпуск № 16-17 (748-749)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8 (36) август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Первый и Последний» № 10 (38) октябрь 2005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1 (41) январь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2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3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ервый и Последний» № 5 2006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а «Чему на самом деле учит Библия?» Изд</w:t>
            </w:r>
            <w:r>
              <w:rPr>
                <w:rFonts w:eastAsia="Times New Roman" w:cs="Times New Roman" w:ascii="Times New Roman" w:hAnsi="Times New Roman"/>
                <w:sz w:val="24"/>
                <w:szCs w:val="24"/>
                <w:lang w:val="en-US" w:eastAsia="ru-RU"/>
              </w:rPr>
              <w:t xml:space="preserve">.Watch tower Bible and Tract Society of New York, Inc. </w:t>
            </w:r>
            <w:r>
              <w:rPr>
                <w:rFonts w:eastAsia="Times New Roman" w:cs="Times New Roman" w:ascii="Times New Roman" w:hAnsi="Times New Roman"/>
                <w:sz w:val="24"/>
                <w:szCs w:val="24"/>
                <w:lang w:eastAsia="ru-RU"/>
              </w:rPr>
              <w:t xml:space="preserve">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2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0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4 (20) за 2006 г. «Демократия или национальная власть?»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Великоросский хозяин» № 4 (10) за 2003г. «Что нужно для победы великоросских националистов?»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Дискриминация мужчин в Росси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6 (22) за 2006 г. «Почему всем великоросскам надо быть националистами?»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velesova-sloboda.org и размещенные на нем информационные материалы (решение Самарского районного суда г. Самары от 1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Что от нас требует бог?» издательство Watch tower Bible and Tract Society of Pensylvania 1996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апрел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8 декабря 199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феврал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сентября 199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от 22 октября 2000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апрель 2008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январь 2009 года, издательство Watch tower Bible and Traktat Society of Pennsylvania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проект «Большая Игра «Сломай систему»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info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rusigra.livejou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elPar.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sbl4.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3a_pycb.livejornal.com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rusinfo.org (решение Железнодорожного районного суда города Барнаула Алтайского края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мина Валерия Михайловича «Война и вооруженная борьба» (решение Железнодорожного районного суда города Барнаула Алтайского края от 15.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Present by NjOY…and Sever, Маньяк, Satana, Kuzmich» (решение Нефтекамского городского суда Республики Башкортостан от 20.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dpni-kirov.org (решение Первомайского районного суда г. Кирова Кировской области от 14.0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6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435"/>
        <w:gridCol w:w="9010"/>
      </w:tblGrid>
      <w:tr>
        <w:trPr>
          <w:tblHeader w:val="true"/>
        </w:trPr>
        <w:tc>
          <w:tcPr>
            <w:tcW w:w="43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1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авяно-Арии», размещенную в компьютерной сети Интернет (решение Заводского районного суда города Кемерово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1 за 2004 «Рассуждение о расовых предрассудках»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Гитлера «Майн Кампф» (Моя борьба) (решение Кировского районного суда г. Уфы от 24.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 (23) за 2007 «Еврейская стратег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9 (15) за 2005 «Чье Государство Россия?»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BelPar.org с содержащимися на нем информационными материалами «Белый партизан»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Вместе мы уничтожим врага! Слава России!» (решение Центрального районного суда города Кемерово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ussia.bloodandhonour.net с содержащимися на нем материалами «Blood &amp; Honour» (решение Советского районного суда города Липец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KavkazChat.com. с содержащимися на нем информационными материалами (решение Советского районного суда города Липецка от 2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hunafa.com. (решение Магасского районного суда Республики Ингушетия от 12.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6).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Б. Муссолини «Доктрина фашизма» (решение Кировского районного суда города Уфы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5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Bound for Glory - Run nigger nigger.wmv, содержащийся на DVD диске № 23 (решение Кировского районного суда города Томска от 21.07.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2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исключена из списка (смотри № 615).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8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чему скины и фашисты разные вещи» и «Нападение на московского скинхеда» (решение Октябрьского районного суда города Кирова от 0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езависимая Организация Националистов» (решение Железнодорожного районного суда города Рязани от 25.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Кровь в мечети Ибрагим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Бол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обещание небес»»,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Воззвание минаретов Аль-Кудса»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 «Иерусалим и черная ненависть», содержащийся на ДВД-диске (решение Соль-Илецкого районного суда Оренбургской области от 28.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м не безразлична судьба родины»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ий партизан. Церковно-повстанческий вестник № 27» (решение Красногвардейского районного суда Санкт-Петербурга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ingushetia.org (решение Магасского районного суда Республики Ингушетия от 24.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Третья столица» спецвыпуск «Хроники пикирующего градононачальника» (решение Октябрьского районного суда г. Омска от 15.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obroslav.onestop.net/ и содержащиеся на нем информационные материалы (решение Первомайского районного суда г. Кирова Кировской области от 16.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9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 - ресурс www.Sovinform.ru с содержащимися на нем материалами (решение Советского районного суда г. Липецка от 0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5 (21) за 2006 г. «Почему люди не любят еврейскую мафию?»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оратники! Поможем инородцам покинуть наш город!!!», размещенная на сайте сети Интернет www.antagonizm.ru. (решение Самарского районного суда г. Самары от 19.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26 за 2006 г. «Родоверие – русская вера»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0 (16) за 2005 г. «О деятельности инородцев в Росси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8 (14) за 2004 г. «Трагикомическое племя»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Великоросский Хозяин» № 11 (17) за 2005 г. «Кто заселяет Россию азиатскими мигрантами?» (решение Бутырского районного суда г. Москвы от 14.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9 за 2005 год (решение Железнодорожного районного суда г. Красноярска от 21.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газеты «Мера понимания», содержащий статью «Антирусская доктрина ползучей клерикализации»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газеты «Мера понимания», содержащий статью «Четыре взгляда на иудейство» (решение Советского районного суда г. Махачкалы от 14.05.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amaatshariat-indonezia229» (решение Промышленного районного суда г. Самары от 2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 Муссолини «Мемуары 1942-1943» (решение Миякинского районного суда Республики Башкортостан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7 (7)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Оран № 8 (8) март 2010 (решение Кировского районного суда города Уфы Республики Башкортостан от 20.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овая рабочая газета» выпуск № 3 (60) 2010 года, напечатанная 27.04.2010 года (решение Клинцовского городского суда Брянской области от 1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1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4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7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28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1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ль-Ваъй» № 232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ьм (Знание) и сакафат (Просвещение)»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сламская личность», часть 1, автор Такийю-д-дин Набхани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мократия. Система неверия», автор Абдул-Кадим Заллум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Ислам, и ничто другое, разрешает проблемы челове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зыв Хизб-ут-Тахрир к исламской умме и в особенности к тем, кто обладает силой в ней»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Месячный шахри-халака» (решение Московского районного суда г. Казани от 17.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Али Аль-Тантауи «Общее представлени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сера Аль-Устуани «Что вы знаете об Исламе?» (решение Майкопского городского суда Республики Адыгея от 24.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75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дрствуйт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tower Bible and Tract Society of New York, Inc. </w:t>
            </w:r>
            <w:r>
              <w:rPr>
                <w:rFonts w:eastAsia="Times New Roman" w:cs="Times New Roman" w:ascii="Times New Roman" w:hAnsi="Times New Roman"/>
                <w:sz w:val="24"/>
                <w:szCs w:val="24"/>
                <w:lang w:eastAsia="ru-RU"/>
              </w:rPr>
              <w:t xml:space="preserve">Brooklin, New York, U.S.A. 2006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Орочи: горькие плоды геноци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риха Гиммлера (нем. Heinrich Luitpold Himmler) «Эсэсовец и вопрос крови» (решение Миякинского районного суда Республики Башкортостан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6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акаафат «Просвещение» (решение Центрального районного суда г. Челябинска от 19.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3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ив старой версии блога, размещенного в сети Интернет на сайте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ети Интернет по электронному адресу http://iepifanz.liveiournal.com/ (решение Миякинского районного суда Республики Башкортостан от 21.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Н. Игнатьева «Пятая колонн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7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Сибирь» № 64 за ноябрь 2001 года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НЕ Организация русского сопротивления»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осинизация» (России) (решение Дзержинского районного суда г. Новосибирска от 29.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ichkeria.info (решение Засвияжского районного суда г.Ульяновска от 19.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Радикальный голос»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Львы и шакал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тические солдат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лавянский дух»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8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Демократия свинца»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Стражи Отчизн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Музыкальное произведение «Клич нордической крови»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Полицейское государство»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Знак судьб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Каскадеры» группы «Коловрат»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ббельс Йозеф. Дневники 1945 года. Последние записи» (решение Миякинского районного суда Республики Башкортостан от 13.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1 </w:t>
            </w:r>
          </w:p>
        </w:tc>
        <w:tc>
          <w:tcPr>
            <w:tcW w:w="901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в России»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нти ф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Антифа-Лезгинка» (решение Воркутинского городского суда Республики Коми от 20.01.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Убей мента» группы «Психея»» (решение Дорогомиловского районного суда г. Москвы от 13.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ое Забайкалье» № 6 (23) от 4 июня 2008 года (решение Центрального районного суда г. Читы от 07.05.2009).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елый букварь», распространенный в сети Интернет на сайте http://talks.guns.ru (решение Октябрьского районного суда г. Ижевска от 01.06.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усского национального движения» (решение Правобережного районного суда г. Магнитогорска Челябинской области от 25.08.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81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0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1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2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3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4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iti.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5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6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7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8 </w:t>
            </w:r>
          </w:p>
        </w:tc>
        <w:tc>
          <w:tcPr>
            <w:tcW w:w="90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fisadilillahi.com»,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hurayra.wen.ru», расположенный в международной компьютерной сети «Интернет» (решение Советского районного суда г. Махачкалы Республики Дагестан от 15.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адикальный голос» выпуск № 1 (2006)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олное претворение ислама является фардом, частичное же является харам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 7 (февраль 2004) (решение Тушинского районного суда г. Москвы от 21.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Законодательство не от Аллаха запрещено шариатом»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одзаевского Константина Владимировича «Завещание русского фашиста» (решение Центрального районного суда г. Красноярска от 11.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 аудио-книга CD-R-диск «Победа и сила»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Православие или смерть!»,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Россия для русскихъ», размещенный в Интернет-ресурсе www.russiansymbol.ru (решение Черемушкинского районного суда г. Москвы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DVD-диск «Конференция по халифату в Индонезии, конференция по халифату в Крыму и др.» (решение Ленинского районного суда г.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www.44x2.com. с содержащимися на нем информационными материалами (решение Советского районного суда г. Липецка от 29.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диск с фильмом «Чудеса Кора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Хидаят и долалат»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 законов из Талмуда», автор неизвесте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то виноват», автор В.Ф. Романенко,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уд над академиком», автор В.И. Корчагин, изданная ООО фирма «Витязь» (решение Тимирязевского районного суда г. Москвы от 17.09.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мам Шамиль и его «Мусульманская империя»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Яркий период» политического ислам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Победа над куффром близк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Сложен выбор для мусульманина» (решение Коминтерновского районного суда г. Воронежа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сентябрь 2009, с заголовком «Путь в нерусскую Росси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згляни-ка, князь какая м.., в кремлевских стенах завелас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заголовком «Спасибо за увольнение», «Согласен с повышением тарифов ЖКХ»...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УМРИ ЗА РОДИНУ», «А НЕ ИЗ-ЗА ПЬЯНСТВА!»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заголовком «Перед вами чудо-изобретение», «Телевизатор!» (решение Кропоткинского городского суда Краснодарского края от 24.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от имени Бойкова A.M. «Размышление после неудачи» (решение Федерального суда Ленинского района г. Махачкалы Республики Дагестан от 20.07.2004).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журнал «НС-Тайга» (решение Нижневартовского городского суда Ханты-Мансийского автономного округа – Югры от 20.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орпус», январь – февраль 2007 г., № 1, 32 страницы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ая воля», февраль 2007г., № 10, www.russianwill.org., 48 страниц (решение Королевского городского суда Московской области от 07.12.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елигия - оплот мира?» издательство Watchtower Bible and Tract Society of Pennsylvania 2011;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являйте рвение к истинному поклонению» издательство Watchtower Bible and Tract Society of Pennsylvania 2010; Wachtturm – Gesellshaft, Selters/Taunus (решение Заводского районного суда г. Кемерово от 30.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Казнь предателя.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DVED FILMS. Россия для Русских. 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News. урок экстремизма.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18. Экстремист.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Home video. hdsl.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etro.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ЩАГА НЕГРОВ.avi»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анда Москвы ВИВАТ, РОССИЯ! «Отмахали цунора на nacxy.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авый Кулак CIIB.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тадо Косых.wmv»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в виде надписи «хороший .. мертвый …», с изображением прицела автома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начинающаяся словами «Народам и ставленникам над ними»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ши женщины справа»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лич победы - ТУРАНГОЛ! АЛЛА АКБАР!»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невник Nailkhan Jihadshah»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ЭС см.: ВИРУСЫ (от лат. Virus - яд)»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язык искусственно придуман»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livainternet.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TATARLAR.ru (решение Засвияжского районного суда города Ульяновска от 25.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www.nbp-info.ru (решение Ленинского районного суда г. Кирова от 22.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Н. Емельянова «Десионизация» (Москва, Издательство «Русская правда», 2005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дионова И.А. «Решение еврейского вопроса» (Москва, Издательство «Витязь», 2000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М. Белогорова «Славянские веды» (Москва, Издательство «Витязь», 2004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Журнал Сторожевая Башня «Чем станет для вас ПРИШЕСТВИЕ ХРИСТА?», 15 мар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О чем свидетельствует замысел в природе», 15 августа 2007, 32 страницы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Книг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ближайс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егове</w:t>
            </w:r>
            <w:r>
              <w:rPr>
                <w:rFonts w:eastAsia="Times New Roman" w:cs="Times New Roman" w:ascii="Times New Roman" w:hAnsi="Times New Roman"/>
                <w:sz w:val="24"/>
                <w:szCs w:val="24"/>
                <w:lang w:val="en-US" w:eastAsia="ru-RU"/>
              </w:rPr>
              <w:t xml:space="preserve">», 2002, 319 </w:t>
            </w:r>
            <w:r>
              <w:rPr>
                <w:rFonts w:eastAsia="Times New Roman" w:cs="Times New Roman" w:ascii="Times New Roman" w:hAnsi="Times New Roman"/>
                <w:sz w:val="24"/>
                <w:szCs w:val="24"/>
                <w:lang w:eastAsia="ru-RU"/>
              </w:rPr>
              <w:t>страниц</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дательство</w:t>
            </w:r>
            <w:r>
              <w:rPr>
                <w:rFonts w:eastAsia="Times New Roman" w:cs="Times New Roman" w:ascii="Times New Roman" w:hAnsi="Times New Roman"/>
                <w:sz w:val="24"/>
                <w:szCs w:val="24"/>
                <w:lang w:val="en-US" w:eastAsia="ru-RU"/>
              </w:rPr>
              <w:t xml:space="preserve"> WATCH TOWER BIBLE AND TRACT SOCIETY OF NEW YORK, INC. INTERNATIONAL BIBLE STUDENTS ASSOCIATION Brooklyn, New York, U.S.A)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омай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снод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22.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то их цивилизаци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Беслане вспомнили про письмо Шамиля Басаева Владимиру Путину»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амаат «Шариат» обещает атаковать Сочи и синагогу в Шамилькале»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агестанский Фронт: Джихад продолжается»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Кавказ-Центр» (www.kavkazcenter.com), его зеркала: kavkaz.tv, kavkaznews.com, kavkaz.org.uk, kavkazcenter.com, kavkazcenter.net, kavkazcenter.info (решение Никулинского районного суда г. Москвы от 12.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J_bulgar-AllahnenKollarellTrening_wmvll4»,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Wolfram-JamaatBulgarNews466», размещенный на интернет-ресурсе www.tawba.info (решение Вахитовского районного суда города Казани от 2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под названием «Videos-JamaatBulgar-obrashenie Adama», размещенный на интернет-ресурсе www.tawba.info (решение Вахитовского районного суда города Казани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5 от 02.2009 (решение Мещанского районного суда г.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ламский идеологический журнал «Халифат» № 34 от 31.01.2009 (решение Мещанского районного суда г.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1 от 19.01.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газета «Аркаим» № 2 от 23.02.2010 г. «Духовно-Родовой Державы Русь» (решение Горячеключевского городского суда Краснодарского края от 26.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оссия ополчается против разрушителей» (решение Ленинского районного суда г. Воронежа от 28.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ознание» («Аль-Ваъй») № 282/282, часть-1, июль-август 2010 го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Мусульмане! Неужели не настала пора перем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должаются преступления президента Узбекистана и его шай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ступное действо полностью исполнено…, Юг поделен»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Не допустить западного агрессора в Ливию!»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евышающие полномочия, рушатся один за другим, а руководители Запада меняют маск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модели мультикультурного обществ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унис и вся достоверная правда о переворо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водка демонстрации рядом с посольством Египта в Бейруте»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Свергнут второй из защитников Кемп-Девида»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еремены, которые мы жаждем»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ъявление для печати»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blHeader w:val="true"/>
        </w:trPr>
        <w:tc>
          <w:tcPr>
            <w:tcW w:w="55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Обращение Хизб ат-тахрир с призывом к искренним имамам» в количестве 7 штук (решение Мещанского районного суда города Москвы от 14.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limonka.nbp-info.ru (решение Первомайского районного суда г. Кирова Кировской области от 0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лкова Владимира Игоревича «Middle finger» (The radikal view) собрание сочинений 2001-2006 года (решение Ленинского районного суда г. Пензы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нига Муджахеда», автор текста - Амир Абдуллагъ Шамиль Абу Идрис (решение Шахунского районного суда Нижегородской области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fokavkaz.com (решение Октябрьского городского суда Республики Башкортостан от 28.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djamagat.wordpress.com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dagestan.info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kavkazanhaamash.com/meny.html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ilayatiu.co.cc (решение Октябрьского городского суда Республики Башкортостан от 23.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визионистская история: взгляд справа», изданная в 2003 г. издательством «ББЯ» (решение Железнодорожного районного суда г. Красноярска от 12.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esistance88.com с содержащимися на нем информационными материалами (решение Советского районного суда города Липецка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Десять опор члена славянской общины Санкт-Петербурга и Ленинградской области»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32, январь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49), янва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4 (52) сентябр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трибуна» № 1 (54), январь 2007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8-9,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Московии» № 10-11, 2005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езонанс» № 4, июнь 2006 года (решение Ленинского районного суда Санкт-Петербурга от 03.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Катехизис кавказца в России» (решение Тушинского районного суда города Москвы от 29.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ny drygue.flv», размещенный в международной компьютерной сети Интернет на сайте http://j-net.ru (решение Советского районного суда г. Нижнего Новгорода от 2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pvnews.org/ (решение Октябрьского городского суда Республики Башкортостан от 25.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Виталий Малов, Валентин Малахов. Экспансия с Юга. Остановим?! (решение Суздальского районного суда Владимирской области от 0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нига Джихада", опубликованная 15 февраля 2011 года на сайте http//hunafa.com (решение Магасского районного суда Республики Ингушен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хмада "Как победить терроризм", опубликованная 27 января 2011 года на сайте http//hunafa.com (решение Магасского районного суда Республики Ингушетия от 13.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мировой порядок", автор Ю.Д. Петухов, издательство ООО "Алгоритм-книга", г. Москва, 2008 г. (решение Центрального районного суда г. Волгограда от 26.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8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9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0 </w:t>
            </w:r>
          </w:p>
        </w:tc>
        <w:tc>
          <w:tcPr>
            <w:tcW w:w="88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ное обеспечение «For Freedom Ichkeriya» Компьютерная игра «BAMUT» (решение Ленинского районного суда г. Грозного от 14.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rgd_88-okchizna_vo_tme»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Циклон-Б — Каждый день под флагом смерти» (решение Октябрьского районного суда города Тамбова от 30.08.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брошюра «Новости 11.04.2010» (решение Ленинского районного суда г. Уфы от 17.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рей Волот. Крысолюди. — М: «Свекрасаф», 2010. — С.608 (решение Черемушкинского районного суда города Москвы от 14.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популярный журнал «Халифат» № 2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Научно-популярный журнал «Халифат» № 4 1998 года (решение Туркменского районного суда Ставропольского края от 07.10.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Слава Руси» музыкальной группы «Коловрат»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88 (Бабулька) (решение Ленинского районного суда города Кемерово от 3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 союзе с «хорошими евреями» Глазунов - Эренбургу» (решение Самарского районного суда города Самары от 15.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кистский ренессанс» автора Г.Л. Вельского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3 за 2000 год «Русский - значит бесправный!» (заочное решение Бутырского районного суда г. Москвы от 07.04.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олодидова Петра Владимировича «Петр Молодидов «За Казакию для казаков» (решение Советского районного суда города Ростова-на-Дону от 08.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SKIN-HEADS»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тношение к инородц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Отношение к наркотик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то значит быть белы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о задаваемые вопросы о том, кто такие скинхед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овый документ «О фашизме в России»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ша война»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ациз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Инородцы»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Часть 1. Идеология скинхедов. Цели бритоголовых»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Кодекс бритоголового»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й документ «Ненависть к врагам» (решение Левобережного районного суда города Воронежа от 29.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AKez @ Dub Dervish — Русский Осман» (http://vkontakte.ru/rusislam#/audio) (решение Центрального районного суда города Красноярска от 29.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человека еврейской национальности, внизу которого текст «вечный жид» (решение Муромского городского суда Владимирской области от 31.0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doloyputinism.ru, содержащий в себе статью «Товарищ трудящийся» (решение Центрального районного суда города Кемерово от 0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лан Викторович Частий «Степан Бендера. Мифы. Легенды. Действительность»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iктор Роог «Молодь i нацiоналiзм» 2002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Голодомор 1932-1933 рокiв в Украiнi: Матерiали кримiнальноi справи № 475»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Василь Морочко «Геноцид украiнцiв. Серiя: Голодомори 1932-1933. Голодомор» 2007 г.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НА-УНСО: «Хай ненавидять, аби любили» Кiев Видавництво «ЕВРАЗ1Я» 1996 (решение Мещанского районного суда города Москвы от 0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ремя героев»,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Библия скинхэда»,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Действуй (нсвп риальне одобре!)», размещенный на Интернет-сайте www.geroivoli.info (решение Никулинского районного суда города Москвы от 21.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нералы о еврейской мафии», Г.К. Дубров, Москва, Витязь, 2009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 радиотехнических войсках и не только…», Григорий Дубров, г. Москва, 2008 г. (решение Заельцовского районного суда города Новосибирска от 23.11.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Русы – хозяева русской земли!»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дписью «Смерть иудодемократам!» (решение Солнечногорского городского суда Московской области от 06.12.2011);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Листовка с текстом «Я русский. Иммигрант с Кавказа! Ты следующий!»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мни, ты всегда пра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282 ЗАПРЕЩАЕТ БЫТЬ РУССКИМ»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Дави жидов!» (решение Устиновского районного суда города Ижевска Удмуртской Республики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www.hateit.ru/churok-ubivat-nado-a-ne-razgla.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agjpzksit8jv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jkxupzutfj9p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demotivation.me/ 69mu4cugq993pic.html.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адресу: http://rko.marsho.net/articl/mashadov.htm (решение Ленинского районного суда города Орска Оренбургской области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1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4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NOWOSK # 1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олотные огни»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ского национально - освободительного Движения» СТРАТЕГИЯ 2020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Еврейство в музыке» с указанием автора Рихарда Вагнер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ий журнал «Русская правда» № 10А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така» без номера и даты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Кирпич» № 2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Сказание о цветах». – Издательство Хлынов, 05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Акида основы исламского убеждения» (место издания: г. Владивосток, год издания 2006)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100 советов исламской молодежи»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ак мы понимаем единобожие» (автор Мухаммад Ахмад Башамил)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 вопросу об одежде» (автор Маулана Саийдид Абуль Ала Маудуд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7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Отведение сомнений» (автор Мухаммад ибн Сулейман ат-Тамими)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ра в предопределение доброе и злое»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ри принципа и их доказательства» без автор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под заголовком «Ополчимся против разрушителей России!» (решение Золотухинского районного суда Курской области от 1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е поддержавший Ислам поддержал куфр»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под заголовком «Великороссам»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Что посеешь - то и пожнешь»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О милиции»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Мирный ли российский народ» на интернет сайте «www.hunafa.com» (решение Майкопского городского суда Республики Адыгея от 19.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Люди первой подрасы»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ристианство/Мусульманство»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Хайрутдин Гиммадеевич Гимадутдинов»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В древнем мире все люди говорили»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Я удивляюсь и не понимаю»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I made a discovery.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под именем «Truth teres.doc» (решение Яльчикского районного суда Чувашской Республики от 0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шной хаченок», размером 6,09 МБ (6 393 856 байт), общей продолжительностью 02 минуты 13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еппер», размером 3,58 МБ (3 758 080 байт), общей продолжительностью 4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итайское общежитие», размером 6,09 МБ (6 393 856 байт), общей продолжительностью 25 секунд (решение Ленинского районного суда города Курск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стина» (решение Тушинского районного суда города Москвы от 23.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12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Весы деяний», на 216 страницах, 2004 года издания, издательский дом «Анс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Кулиева «На пути к Корану», на 553 страницах, 2008 года издания, издательство «UMMAH»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9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Краткие слова», на 96 страницах, 2000 года издания, переводчик с турецкого не указан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сказы из Корана», 1-е издание, на 90 страницах, 2006 года издания, издательская группа «Сад»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формата А4 с подзаголовком «Письмо из могилы» (решение Ленинского районного суда города Орен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и фашизм»,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Талмуд о неевреях»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арш 2010-х… (пора действовать)»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3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произведение и текст песни «Россия для чурок» (решение Кромского районного суда Орл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3 (45) май 2009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10 июль 2003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1/31 январь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32 март 2007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40 июль 2008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4 июль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Звезда Селенной» № 2 март 2002 (апелляционное определение Судебной коллегии по гражданским делам Верховного Суда Республики Татар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ависимое православно-патриотическое издание «Русь православная» (решение Куйбышевского районного суда города Санкт-Петербурга от 21.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i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6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http://www.ispovednik.com./veroispovedanie-rospc-v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veroispovedanie-rospc-vii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1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ispovednik.com./prilozenie-no-2 (решение Первомайского районного суда города Кирова Кировской области от 02.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1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czeczenia-rus.blog.onet.pl/ - «Serwis Emiratu Kaukaskiego» (Сервис Имарат Кавказ) (решение Усть-Куломского районного суда Республики Коми от 2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vdagestan.com/ - «Официальный сайт Вилайята Дагестан» (решение Интинского городского суда Республики Коми от 19.06.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0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рия Мухина «За державу обидно!» (решение Серпуховского городского суда Московской области от 13.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газета «Пасха Третьего Рима» № 1073–1074, 2010 г. (решение Абаканского городского суда Республики Хакасия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тернет-ресурс (сайт): http://abror.info/ - «Информационное агентство Вилайята ГIалгIайче» (решение Интинского городского суда Республики Коми от 22.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DVD диск с фильмом компании HUDAMEDIA лекция Халида Ясина «Чуждые» (решение Ленинского районного суда города Краснодара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http://baboons.narod.ru (решение Ленинского районного суда города Саранска Республики Мордовия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Николы Королева «Числа праведности» (решение Олонецкого районного суда Республики Карелия от 19.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следние пожелания Иванам» с текстом (решение Стерлитамакского городского суда Республики Башкортостан от 0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Дело-88»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VD диск с видеофильмом «Очистим наш дом»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ерманский национал-социализм», автор Русаков 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9 за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Отвертка» № 6 за 1999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Bulldog» № 6 июль 1998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Вся правда о холокосте», автор Марк Вебер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овести «Борьба», автор Д. Честны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Английская болезнь», автор Билл Буфол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книги «Расология наука о наследственных качествах людей», автор В.Б. Авдее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Русь пробуждается во мраке или Вторжение 88!», автор Василий Духофф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елесова книга», перевод Б. Клесеня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Записки о ритуальных убийствах», автор В.И. Даль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атехизис еврея в СССР», автор В. Степин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отоколы сионских мудрец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ритоголовая культура», автор СЧ. Беликов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Народное ополчение на полях информационной войны», автор В. Задере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с названием «Под ноль, музыкальный журнал реальной альтернативы» № 4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Арка-им» выпуск № 20 июнь 7508 (2000)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а русское дело» выпуск № 1 (133), 2006 год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ий фронт» спецвыпуск № 2 (26)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Знание власть!» выпуск № 5 (274)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Союз офицеров» выпуск № 2 (81) февраль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Русская правда» выпуск № 41-42 2006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од названием «Это должен знать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Наша сторона», № 1 (11) за 2002 г.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Я русский»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Эра России»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убботнее безумие» (решение Ленинского районного суда города Оренбурга от 26.07.2010);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2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4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ладкий В.Н. «Жиды» (решение Ленинского районного суда города Владивостока Приморского края от 17.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soprotivlenie.marsho.net/ - «Сопротивление» (решение Интинского городского суда Республики Коми от 08.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С Сахалин» (решения Южно-Сахалинского городского суда от 16.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естник воинов Христовых № 18. Сергиев Посад» (решение Люблинского районного суда города Москвы от 19.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Мы вернулись»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националисты вершат правосудие. 18+»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лава Руси. От сердца к солнцу!» (решение Кировского районного суда города То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FORMAT 18» (решение Кировского районного суда города То0м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22702754#/id65375869 (решение Октябрьского городского суда Республики Башкортостан от 04.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 ресурс http://www.rabidshare.info и содержащиеся на нем информационные материалы (решение Самарского районного суда города Самары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ontakte.ru/id31316210» с наименованием «Олег Shultz 14/88 Кузнецов» (решение Стерлитамакского городского суда Республики Башкортостан от 10.04.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ах. Смотреть обязатель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Вся «правда» о жидо бандеровц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Жидовский песах»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с названием: «Правда о жидах и евреях. Антидеза. Антисемитиз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Берл Лазар смотрит на тебя…»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Вот загадка для дет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зательства холокоста…»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Гоям читать вред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Русский не пей…»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Убивай с комфорто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окажите обратное?»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Дело сделано!»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Тут побывали евреи»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изображение: «Смерть жидам» (решение Центрального районного суда города Новосибирска от 19.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бей путинского полицая!!!»,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vnrf.org (решение Мещанского районного суда города Москвы от 0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Нуррудин-инфо» («Nuruddin-info») - http://www.nuruddin-info.blogspot.com/ (решение Печорского городского суда Республики Коми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lackblocg.info (решение Мещанского районного суда города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листовка «Исповедь узбека-гастарбайтера» (решение Кузьминского районного суда г. Москвы от 1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Пруссакова В.А. «Гитлер без лжи и мифов», изданная ЗАО «Книжный мир» в 2008 г. (решение Останкинского районного суда г. Москвы от 11.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ansardin.wordpress.com (решение Октябрьского районного суда г. Ставрополя от 24.09.2012);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Русский хозяин № 4» Русские и Российское государство»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и «Твой автомобиль тебе не принадлежит» (решение Рудничного районного суда г. Кемерово от 0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Vargsmal»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чи Варга II. Варг Викернес» (решение Южно-Сахалинского городского суда от 1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4-285 – сентябрь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6 – октя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87, 288 – ноябрь, декабрь 2010 года (решение Сибайского городского суда Республики Башкортостан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окола «Мир после расовой войны» (решение Ленинского районного суда г. Барнаула от 01.11.2012 и определение Ленинского районного суда г. Барнаула от 2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иктора Пранова «Закон выживания подлейших» (издательство «Десница», Москва, 2002 год) (решение Солнцевского районного суда г. Москвы от 1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проснись», размещенный на интернет-странице id70272149 интернет-сайта www.vkontakte.ru (решение Заводского районного суда г. Орла от 26.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net (решение Кировского районного суда г. Астрахани от 1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авказцы объединяются», размещенный на интернет-странице id96615872 интернет-сайта www.vkontakte.ru. (решение Заводского районного суда г. Орла от 0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5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 «Шейх Абдуллах Ас-С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д о джихаде» (решение Тагилстроевского районного суда г. Нижнего Тагила Свердловской области от 27.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ни покусились на книгу Аллаха» (решение Тагилстроевского районного суда г. Нижнего Тагила Свердловской области от 26.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файл «OkoloRep - otdelu po bor</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Национал-демократия или новый реализм»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Н. Севастьянова «Ты - для нации, нация - для тебя» (решение Майкопского районного суда Республики Адыгея от 2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 названием «Путь HAY RADICAL» (решение Советского районного суда г. Липецка от 31.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Юрия Афанасьева «Суки русского “либерализма”» (решение Кировского районного суда г. Омск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ндрю Макдонольда «Охотник» (решение Никулинского районного суда г. Москвы от 24.05.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ri-online.ru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angusht.com (решение Магасского районного суда Республики Ингушетия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White Noise 88 (Запрещенный всеми каналами клип)»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антиФА 3:4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Москва.2009.Автономное сопротивление Распространять!»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Ветераны РОА на выезде»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оберман - Европа»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SSD-За Расу Мы Постои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Белый Террор - Железногорск-2000»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Дюшес - Я рисую белым мелом 14/88»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Киборг - Слава русским, нет россиянам» (решение Вологодского городского суда Вологодской области от 07.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грана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жиды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свящается всем скинхедам России». «почему же ты молчишь!», размещенная на Интернет – странице http://vkontakte.ru (id15338492) социальной сети «ВКонтакте»;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кины»,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стоящие мусульманки» шахидки ИншАллаха»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Заявление джамаата «Муваххидун Ар-РУСИ»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Имарат Кавказ» (решение Заводского районного суда г. Кемерово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оссия для русских»,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е скины», размещенный на интернет-странице id70272149 интернет-сайта www.vkontakte.ru (решение Заводского районного суда г. Орла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41 – март 2007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2 – сентябрь 2009 года (решение Сибайского городского суда Республики Башкортостан от 05.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0-271 на 256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73 на 58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Формат 18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Операция «Белый вагон 2»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С нами или против нас!»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 файле «RGD 88 - Черные рожи»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Legion 14 - Я русский»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Банды Москвы - Иммигрант, убирайся вон!»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Дэвид Лэйн - Письме мертвой Рассе!!!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Циклон-Б - Мертвый жид»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Любирецкий корпус - 14/88»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аудиоматериала, содержащийся в аудиофайле «Чикисты? - А мы береты!» (решение Центрального районного суда г. Воронежа от 1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едательство как способ жизни» (решение Центрального районного суда г. Новокузнецка Кемеровской области от 26.05.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 районного суда Республики Адыгея от 05.02.2013); </w:t>
            </w:r>
          </w:p>
        </w:tc>
      </w:tr>
    </w:tbl>
    <w:p>
      <w:pPr>
        <w:pStyle w:val="Normal"/>
        <w:rPr/>
      </w:pPr>
      <w:r>
        <w:rPr/>
      </w:r>
    </w:p>
    <w:tbl>
      <w:tblPr>
        <w:tblW w:w="9445" w:type="dxa"/>
        <w:jc w:val="left"/>
        <w:tblInd w:w="-45" w:type="dxa"/>
        <w:tblLayout w:type="fixed"/>
        <w:tblCellMar>
          <w:top w:w="15" w:type="dxa"/>
          <w:left w:w="15" w:type="dxa"/>
          <w:bottom w:w="15" w:type="dxa"/>
          <w:right w:w="15" w:type="dxa"/>
        </w:tblCellMar>
      </w:tblPr>
      <w:tblGrid>
        <w:gridCol w:w="555"/>
        <w:gridCol w:w="8890"/>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666»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Чужие в дом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Бывший кэгэбэшни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Сакрально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Вечная бед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Трубина «М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ея Серенина «Блуд на кров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Конец света»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Газовый кризис»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Эдди Эриксона «Отечество иллюзи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Юрия Михайленко «Кукл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Шанли Ян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Иудейский княз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онстантина Потехина «Гимн поколен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усскому народу»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Рынок»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иколая Боголюбова «***»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Клима Григорьева «Песнь жидовья»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Иду на В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По Руси гуляет смерть!»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Лишь бы не было войны!»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Фила «Совесть нации»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Валерия Хатюшина «Кровь детей»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Обращение к ВВП»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пецоперация муджахидов Раббаникалы» (решение Кировского районного суда г. Астрахани от 25.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пять лекарств» (mega Basim Yayin San. Ve Tic.A.S.-2009-80с.) (решение Советского районного суда г. Красноярска от 0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Jайаан берген Уреду», размещенная на странице № 4 газеты «Амаду Алтай» от 30.11.2010 г. № 23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Откон ойди эзедип!», размещенные в газете «Амаду Алтай» от 14.12.2010 г. № 24, на страницах № 1, 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24.02.2004 г.», «27.02.2004 j», размещенные на страницах № 5, 6 газеты «Амаду Алтай» от 14.12.2010 № 2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ткон ойди эзедип!», размещенная на странице № 1 газеты «Амаду Алтай» от 25.01.2011 № 2(27)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4.02.04г.», размещенная в газете «Амаду Алтай» от 29.02.2012 № 5, на страницах № 3-4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жрасовые браки - способ уничтожения нации» журнала «Ведическая культура», выпуск 11 (решение Майкопского районного суда Республики Адыгея от 13.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ухаммада Сулеймана Ашкара «Как принять ислам» (Издательский дом «БАДР») (решение Красноярского районного суда Астрах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адиуззаман Саид Нурси «Двадцать третье слово» (mega-2010-88c.) (решение Советского районного суда г. Красноярска от 1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www.kcblog.info/ – «Блог агентства Кавказ-Центр»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http://abusalima770.blogspot.ru/ – блог под названием «Рай под тенью Сабель»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44 способа поддержать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лагородная битва в Москве — Справедливое возмездие»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ворят муджахиты Вилайят КБК ИК»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1 лекция про Джих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Абу Саад»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йд Бурятский обращение к сестрам»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Львы джихада»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Наименьшее, что можешь сделать ты для уммы»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беда продолжается» (решение Ленинского районного суда г. Томска от 1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дар русских богов / В.А. Истархов - Харьков, ЧП «ДиВ», 2007. - 480 с. - ISBN 978-966-8504-04-4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расная Каббала / Г. Климов. – Харьков, ЧП «ДиВ», 2006. – 528 с. – ISBN 966-8504-21-6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ротоколы советских мудрецов / Г. Климов. – Харьков, «ДиВ», 2005. – 416 с. – ISBN 966-8504-15-1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ехи истории», составитель Олег Танин, выпуск 20. Киев, 1997 год, стр. 32 (решение Темрюкского районного суда Краснодарского края от 06.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rons.ru (решение Первомайского районного суда г. Кирова Кировской области от 20.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арни режут хачей»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Белый патруль в электричке»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Хач на коленях»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Скины сжигают общагу Чеченцев»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под заголовком «Русские против кавказа» на сайте vkontakte.ru\id92413691 (решение Красноармейского районного суда Краснодарского края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Казнь НС Бойцами», размещенного на интернет-сайте, имеющий электронный адрес http://vkontakte.ru (решение Промышленного районного суда г. Курска от 0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лава РУСИ», размещенный на интернет-сайте, имеющий электронный адрес http://vkontakte.ru (решение Промышленного районного суда г. Курска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7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www.kcblog.info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ам ТВ» www.imamtv.com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Яндырханова Мусы Зималиевича под названием «Напоминание» (решение Ленинского районного суда г. Грозного Чеченской Республики от 07.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8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Бориса Стомахина «Террор вам, тираны!», размещенная на интернет – сайте http//sopritivlenie.marsho.net (решение Бабушкинского районного суда г. Москвы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Секс-контроль», размещенной на сайте сети Интернет http://masteroff.org/21683.html (решение Самарского районного суда г. Самары от 11.02.2011);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ой взгляд на жизнь»,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рояви себя как воин», размещенный на Интернет-сайте www.geroivoli.info (решение Никулинского районного суда г. Москвы от 19.11.2012);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Готфрид Федер. Программа и мировоззрение НСДАП» (решение Южно-Сахалинского городского суда от 3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Удачи тебе, Шамиль Басаев!», размещенная на интернет-сайте http://sopritivlenie.marsho.net (решение Бабушкинского районного суда г. Москвы от 23.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Убивать - природный закон», размещенной на сайте сети «Интернет» по адресу http://www.anticompromat.org (решение Ленинского районного суда г. Воронежа от 11.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8 </w:t>
            </w:r>
          </w:p>
        </w:tc>
        <w:tc>
          <w:tcPr>
            <w:tcW w:w="889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Призыв из Шама. Джама</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Саратовское дело. Выпуск 16» (Киев, «Вехи истории», 1996) (решение Тимирязевского районного суда г. Москвы от 14.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Владимир Попов «Возвращение Руси». М., Наследие предков. 2003» (решение Южно-Сахалинского городского суда от 23.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 названием «К оружию! Молния» (решение Центрального районного суда г. Омска от 06.06.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И.С. Баркова «Жидоведение. Учебное пособие» (решение Бежицкого районного суда г. Брянска от 28.05.2013); </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w:t>
            </w:r>
          </w:p>
        </w:tc>
        <w:tc>
          <w:tcPr>
            <w:tcW w:w="8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А.П. Баркашова «Азбука русского националиста» (решение Бежицкого районного суда г. Брянска от 21.05.2013); </w:t>
            </w:r>
          </w:p>
        </w:tc>
      </w:tr>
    </w:tbl>
    <w:p>
      <w:pPr>
        <w:pStyle w:val="Normal"/>
        <w:rPr/>
      </w:pPr>
      <w:r>
        <w:rPr/>
      </w:r>
    </w:p>
    <w:tbl>
      <w:tblPr>
        <w:tblW w:w="10586" w:type="dxa"/>
        <w:jc w:val="left"/>
        <w:tblInd w:w="-993" w:type="dxa"/>
        <w:tblLayout w:type="fixed"/>
        <w:tblCellMar>
          <w:top w:w="15" w:type="dxa"/>
          <w:left w:w="15" w:type="dxa"/>
          <w:bottom w:w="15" w:type="dxa"/>
          <w:right w:w="15" w:type="dxa"/>
        </w:tblCellMar>
      </w:tblPr>
      <w:tblGrid>
        <w:gridCol w:w="606"/>
        <w:gridCol w:w="61"/>
        <w:gridCol w:w="61"/>
        <w:gridCol w:w="9763"/>
        <w:gridCol w:w="95"/>
      </w:tblGrid>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0 </w:t>
            </w:r>
          </w:p>
        </w:tc>
        <w:tc>
          <w:tcPr>
            <w:tcW w:w="9980" w:type="dxa"/>
            <w:gridSpan w:val="4"/>
            <w:tcBorders/>
            <w:vAlign w:val="center"/>
          </w:tcPr>
          <w:p>
            <w:pPr>
              <w:pStyle w:val="Normal"/>
              <w:spacing w:lineRule="auto" w:line="240" w:before="0" w:after="0"/>
              <w:rPr/>
            </w:pPr>
            <w:r>
              <w:rPr>
                <w:rFonts w:eastAsia="Times New Roman" w:cs="Times New Roman" w:ascii="Times New Roman" w:hAnsi="Times New Roman"/>
                <w:sz w:val="24"/>
                <w:szCs w:val="24"/>
                <w:lang w:eastAsia="ru-RU"/>
              </w:rPr>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6EVISTSKAA_PARTIA.wmv»; «Intervju u antifashista.wmv»; «INTERV</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U_S_DEPUTATOM.wmv»; «ivan.wmv»; «LEGENDA_OB_OB46.avi»; «milo.wmv»; «MTC.wmv»; «mv9ybh0brzks.wmv»; «NELEGAL</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Золотая Молодёжь Кавказа 3</w:t>
            </w:r>
            <w:r>
              <w:rPr>
                <w:rFonts w:eastAsia="Times New Roman" w:cs="Cambria Math" w:ascii="Cambria Math" w:hAnsi="Cambria Math"/>
                <w:sz w:val="24"/>
                <w:szCs w:val="24"/>
                <w:lang w:eastAsia="ru-RU"/>
              </w:rPr>
              <w:t>ˈ</w:t>
            </w:r>
            <w:r>
              <w:rPr>
                <w:rFonts w:eastAsia="Times New Roman" w:cs="Times New Roman" w:ascii="Times New Roman" w:hAnsi="Times New Roman"/>
                <w:sz w:val="24"/>
                <w:szCs w:val="24"/>
                <w:lang w:eastAsia="ru-RU"/>
              </w:rPr>
              <w:t xml:space="preserve">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Остановим исламизацию – остановим терроризм!» (решение Бабушкинского районного суда г. Москвы от 04.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3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Б. Миронова «Что делать русским в России» (решение Кировского районного суда г. Томска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газета «Русский порядок» №1 (48) от 11.06.2002 (решение Бежицкого районного суда г. Брянска от 3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4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t-kungurova/livejournal.com под общим заголовком «Блог Татьяны Кунгуровой» (решение Октябрьского районного суда г. Владимира от 20.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foСМИ.ru (решение Ленинского районного суда г. Уфы от 13.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alaf-forum.com, Ip-адрес информационного ресурса – 66.147.244.60, размещенный на хосте nsl.bluehost.com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5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ummanews.com, Ip-адрес информационного ресурса – 193.219.5.196, размещенный на хостах nsl.dns-diy.net, ns2.dns-diy.net (решение Кировского районного суда г. Астрахани от 0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6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vk.com./id91730219 с наименованием "Whit Power" (решение Стерлитамакского городского суда Республики Башкортостан от 21.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Иман Ислам Намаз» (г. Владивосток, 2011 г., – 45 с.) (решение Ленинского районного суда г. Владивостока Приморского края от 18.04.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Веселье» («vesel'e»), размещенный в сети Интернет по адресу http://vk.com/video120203102 161413020 (решение Бабушкинского районного суда г. Москвы от 12.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Евреям нужен свой Басаев»,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по электронному адресу: poiskm.com/song/144310-Koreyskie-LEDchiki-Rossiya-dlya-churok (решение Кромского районного суда Орловской области от 12.08.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7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тецько «Твори ч.1 Украiнська визвольна концепцiя», Львiв, 198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Ярослав Сватко «Мiсiя Бандери», Лiвов, «Галицька вадавнича спiлка», 2002 г., 64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ригорiй Гнарчук «Народний РУХ Украiни iсторiя», Одесса, Астропринт,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ергiй Жижко «Нацiоналiстична справа», Киiв, 199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итрополит Андрей Шептицький «Правдива Вiра», Люблин,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Лев Ребет «Теорiя Нацii», Львiв, 1997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89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Корчинський «Вiйна у натовпi», «Амадей», Киiв, 1999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0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авличко Дмитро «За нас», Киiв: Видавництво «Рада», 1995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1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иональна Iдея», Киiв, «Основи», 2004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2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Петро Мiрчук «Евген Коновалець: ЛIДЕР УКРАIНСКОГО ВИЗВОЛЬНОГО РУХУ», 1990 г., 105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3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Хмель С.Ф. «Украiнская партизанка: 3 крайових матерiалiв», 1994 г., 128 с.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4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Донцов «За яку революцiю», Львiв, 1990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5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 Донцов «Дух нашоi давнини», 1991 г. (решение Мещанского районного суда г. Москвы от 14.03.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6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7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 </w:t>
            </w:r>
          </w:p>
        </w:tc>
      </w:tr>
      <w:tr>
        <w:trPr/>
        <w:tc>
          <w:tcPr>
            <w:tcW w:w="6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8 </w:t>
            </w:r>
          </w:p>
        </w:tc>
        <w:tc>
          <w:tcPr>
            <w:tcW w:w="9980"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 </w:t>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al-hak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kiwi.kz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mlook.com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wikibit.net (решение Пятигорского городского суда Ставропольского края от 1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vdagestan.net, Ip-адрес информационного ресурса – 5.149.248.193 (решение Кировского районного суда г. Астрахан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 291 за март 2011 года (решение Ленинского районного суда г. Уфы Республики Башкортостан от 0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Приближение к Аллаху – путь к успеху»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3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4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урнал «Аль-Ваъй» под номером 298 (решение Магасского районного суда Республики Ингушетия от 2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babouchka.net/www.kavkazcenter.com (решение Фрунзенского районного суда города Саратова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уть истины» автора Хутыз Асланбия Измаиловича (Майкоп: ОАО «Полиграф-ЮГ», 2010) (решение Советского районного суда г. Краснодара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гресс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Конференцiя Украiнських Нацiоналiстiв», Кий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Едино правильний шлях», Киiв, 199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Другого збору Конгрессу украiнських нацiоналiст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атерiяли Першогу збору конгрессу украiнських нацiоналiстiв», Ки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Юрiй Бойко Шлях нацii, «Украiнське Слово». Париж–Киiв-Львiв, 199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Дмитро Павличко «Украiнська нацioнальна iдея» Киiв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Р. Литвин, К.Е. Науменко «Iсторiя ЗУНР», Львiв, 1995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Гордасевич Г. «Степан Бандера – Людина i мiф», Киiв, 1999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Русский национализм: его друзья и враг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его хотят от нас евреи» автора А.Н. Севастьянова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MOSCUER SS»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и против чурок»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вет, чурки» (решение Ленинского районного суда г. Иваново от 2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а сайта «Одноклассники», с электронным адресом http://odnoklassniki.ru/profile/520690739321 (решение Заводского районного суда г. Грозного Чеченской Республики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mp3uz.mobi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www.vid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firdaux.ucoz.net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videoscop.cc (решение Пятигорского городского суда Ставропольского края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очи чертей!!!!!!!!!!!»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анти-фа» (решение Ленинского районного суда г. Иваново от 1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6.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ечатная продукция «Украiна свiтовiй вiйнiу документах. Збiрник нiмецьких архiвних матерiалiв», Т. 1- Львiв, Iнститут украiнознавства iм. I. Крип</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якевича НАН Украiни, 1997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В. Гришко «Москва сльозам не вiрить, народовбивство по-кремлiвськи» Киiв, 2003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Мiхновский М.I. «Самостiйна Украiна» К.: Дiокор, 2002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Богдан Червак. «Мiж лезом меча i срiблом полину»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лег Баган «Нацiоналiзм i нацiоналiстичний Рух» Дрогобич, 1994 г. (решение Мещанского районного суда г. Москвы от 08.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Весёлая нарезка»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кинхеды громят общагу чеченов» (решение Ленинского районного суда г. Иваново от 0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Ты белый» музыкальной группы «Сейтар» (решение Якутского городского суда Республики Саха (Якутия) от 2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Будете ли Вы следовать любящему руководству Иеговы?» (Германия, 2011 г.) (решение Советского районного суда г. Красноярска от 24.0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http:www.liveinternet.ru/community/rss_sobityya_kavkaz_kavkazcenter/# (решение Ленинского районного суда г. Грозного Чеченской Республики от 25.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амяти шахидов», размещенная на интернет-сайте http://soprotivlenie.marsho.net (решение Бабушкинского районного суда г. Москвы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сайт shturmnovosti.com, расположенный в глобальной информационной сети Интернет (решение Самарского районного суда г. Самары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churki (нецензурная брань)…flv», размещенный на интернет- сайте http://vk.com/video120203102_158895961 (решение Бабушкинского районного суда г. Москвы от 21.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мочи…»,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http://www.xartman.ru, размещенный в информационно-коммуникационной сети Интернет (решение Кировского районного суда г. Ярославля от 24.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Бритоголовые и скины», размещенный в сети «Интернет» (решение Муравленковского городского суда Ямало-Ненецкого автономного округа от 0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убей жида», расположенный по адресу: za-info.ru/stihi/37-arhipov/1118-jid.html (решение Кромского районного суда Орловской области от 1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ния «Добрая весть от бога» от 2012 года, «Что нужно знать о Боге и его замысле?» от января 2013 года (решение Ленинского районного суда г. Владимира от 2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NS/WP Зачистка тамбура!» продолжительностью 54 секунды (решение Ленинского районного суда г. Воронежа от 10.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8" w:type="dxa"/>
            <w:gridSpan w:val="3"/>
            <w:tcBorders/>
            <w:vAlign w:val="center"/>
          </w:tcPr>
          <w:p>
            <w:pPr>
              <w:pStyle w:val="Normal"/>
              <w:spacing w:lineRule="auto" w:line="240" w:before="0" w:after="0"/>
              <w:ind w:right="-97" w:hanging="0"/>
              <w:rPr/>
            </w:pPr>
            <w:r>
              <w:rPr>
                <w:rFonts w:eastAsia="Times New Roman" w:cs="Times New Roman" w:ascii="Times New Roman" w:hAnsi="Times New Roman"/>
                <w:sz w:val="24"/>
                <w:szCs w:val="24"/>
                <w:lang w:eastAsia="ru-RU"/>
              </w:rPr>
              <w:t xml:space="preserve">22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www.dpni.org (решение Ленинского районного суда г. Кирова Кировской области от 0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ролик</w:t>
            </w:r>
            <w:r>
              <w:rPr>
                <w:rFonts w:eastAsia="Times New Roman" w:cs="Times New Roman" w:ascii="Times New Roman" w:hAnsi="Times New Roman"/>
                <w:sz w:val="24"/>
                <w:szCs w:val="24"/>
                <w:lang w:val="en-US" w:eastAsia="ru-RU"/>
              </w:rPr>
              <w:t xml:space="preserve"> kavkaz center television «</w:t>
            </w:r>
            <w:r>
              <w:rPr>
                <w:rFonts w:eastAsia="Times New Roman" w:cs="Times New Roman" w:ascii="Times New Roman" w:hAnsi="Times New Roman"/>
                <w:sz w:val="24"/>
                <w:szCs w:val="24"/>
                <w:lang w:eastAsia="ru-RU"/>
              </w:rPr>
              <w:t>Бомбардиров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Говорит Саид Бурятский» (решение Преображенского районного суда г. Москвы от 28.11.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Эрнста Химера «Поганка» («Der Giftpilz») (решение Октябрьского районного суда г. Ставрополя от 0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Декларация войны» (решение Колпашевского городского суда Томской област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Охота на чурбанов - 2», размещенный на интернет-странице id 91984659 интернет-сайта www.vkontakte.ru (решение Советского районного суда г. Орл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Джихад там, где нужнее…», опубликованная 27 июл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stomahin.info/ (решение Бабушки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ВЫБОРЫ 04 03 2012 ХАРАМ» (решение Тагилстроевского районного суда г. Нижнего Тагила Свердлов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9.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Информационные материалы на интернет – сайте «В контакте» – текст «Возрождение национал – Социализма! </w:t>
            </w:r>
            <w:r>
              <w:rPr>
                <w:rFonts w:eastAsia="Times New Roman" w:cs="Times New Roman" w:ascii="Times New Roman" w:hAnsi="Times New Roman"/>
                <w:sz w:val="24"/>
                <w:szCs w:val="24"/>
                <w:lang w:val="en-US" w:eastAsia="ru-RU"/>
              </w:rPr>
              <w:t>14.88 «We must secure the existence of our people and a future for white children» (</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унцев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скв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12.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Skiny...», размещенный на электронной странице в сети Интернет http://vk.com/id41735474 (решение Московского районного суда г. Калининграда от 03.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мерть хачам!!!», размещенный на электронной странице в сети Интернет http://vk.com/id41735474 (решение Московского районного суда г. Калининграда от 0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а 18 «Бей чурок!», размещенный на электронной странице в сети Интернет http://vk.com/id41735474 (решение Московского районного суда г. Калининграда от 0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Россия для русских», размещенный на электронной странице в сети Интернет http://vk.com/id41735474 (решение Московского районного суда г. Калининграда от 27.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Чуркам-смерть»,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Kazn`pyati okkupantov NS-WP»,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кины», размещенный на электронной странице в сети Интернет http://vk.com/id41735474 (решение Московского районного суда г. Калининграда от 27.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Ваня. Записки подельника» за подписью zJudes,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й национализм», размещенная на Интернет-сайте vk.com/wall-53612676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sharhsunna.org (решение Советского районного суда г. Астрахани от 1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Свидетельство Анжелики Замбрано» (решение 109 гарнизонного военного суда от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Бенито Муссолини «Третий путь Без демократов и коммунистов» (решение Железнодорожного районного суда г. Красноярска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www.kavkazjihad.com (решение Горно-Алтайского городского суда Республики Алтай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ingushetiyaru.org (апелляционное определение Судебной коллегии по гражданским делам Верховного Суда Республики Ингушетия от 19.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 файл «бей хачей», размещенный на Интернет – странице по адресу: http://vk.com/video96975124_163560645 (решение Орджоникидзевского районного суда г. Екатеринбурга от 20.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1. </w:t>
            </w:r>
          </w:p>
        </w:tc>
        <w:tc>
          <w:tcPr>
            <w:tcW w:w="976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Times New Roman" w:hAnsi="Times New Roman"/>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Times New Roman" w:hAnsi="Times New Roman"/>
                <w:sz w:val="24"/>
                <w:szCs w:val="24"/>
                <w:lang w:eastAsia="ru-RU"/>
              </w:rPr>
              <w:t>реш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овет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йон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аврополь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р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т</w:t>
            </w:r>
            <w:r>
              <w:rPr>
                <w:rFonts w:eastAsia="Times New Roman" w:cs="Times New Roman" w:ascii="Times New Roman" w:hAnsi="Times New Roman"/>
                <w:sz w:val="24"/>
                <w:szCs w:val="24"/>
                <w:lang w:val="en-US" w:eastAsia="ru-RU"/>
              </w:rPr>
              <w:t xml:space="preserve"> 0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вященная война", размещенная на интернет-сайте http://sopritivlenie.marsho.net (решение Бабушкинского районного суда г. Москвы от 25.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Манифест Багирова», размещенный на Интернет-сайте www.anticompromat.org (решение Замоскворецкого районного суда г. Москвы от 12.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 листовка "Православие или смерть" (решение Новомосковского городского суда Тульской области от 11.0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С днем рождения дед», размещенной в сети Интернет на сайте http://vk.com/dobru_cot (решение Кировского районного суда г. Астрахани от 1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Цена свободы»,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Время раздирать», размещенная на интернет-сайте http://sopritivlenie.marsho.net (решение Останкинского районного суда г. Москвы от 22.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Мусульманский проповедник у мечети в Отрадном агитирует против России» (решение Правобережного районного суда г. Липецка от 0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kavkazjihad.com (решение Советского районного суда г. Астрахани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Бориса Стомахина «Смерть России!», размещенная на интернет-сайте http://sopritivlenie.marsho.net (решение Останкинского районного суда г. Москвы от 23.09.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с адресом: http://goodbyekavkaz.org (решение Магасского районного суда Республики Ингушетия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Да расист (п.у. Цербер)», размещенной в сети Интернет на сайте http://vk.com/dobry_cot (решение Кировского районного суда г. Астрахани от 1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http://chekhlayzer.blogspot.ru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 Кавказ-Центр в Твиттере с адресом https://twitter.com/kavkazcenter (решение Заводского районного суда г. Грозного от 29.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2r2twzqh7gaji7.tor2web.org (решение Заводского районного суда г. Грозного от 11.10.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в сети Интернет «alaninform.wordpress.com» (решение Заводского районного суда г. Грозного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имеющий адрес «http://antiempire.marsho.net» (решение Центрального районного суда г. Барнаула Алтайского края от 0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www.grom2005.com и размещенные на нем материалы (решение Кузьминского районного суда г. Москв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6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 habar.org (решение Магасского районного суда Республики Ингушетия от 31.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Жизнь после смерти» (Мухаммад Хусайнию, Махачкала, 2009 г., 80 с., издательство «Нур-Ул Ислам») (решение Советского районного суда г. Владивостока от 0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музыкальной композиции «Обострение», размещенной в сети Интернет на сайте http://vk.com/dobry_cot (решение Кировского районного суда г. Астрахани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7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ори, гори, гори жидяра, mp4.» (решение Фрунзенского районного суда г. Владимира от 2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Коррозия Металла-Нигер», «SkinHead Generation - Zig Heil» (решение Октябрьского районного суда г. Том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 «Россия для русских» и «Россия для русских 2» (решение Бердского городского суда Новосибирской области от 28.01.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8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имеющий адрес http://www.fedspisok.org, и содержащиеся на нем информационные материалы (решение Славгородского городского суда Алтайского края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Ничего не бояться!», опубликованная в газете «Своими Именами» № 41 (58) от 11 октября 2011 года (решение Басманного районного суда г. Москвы от 20.08.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9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 http://ataka.ws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0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Кто продолжается…», размещенная в сети Интернет на сайте «www.guraba.info» (решение Кировского районного суда г. Астрахани от 19.03.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ентарий к материалу «В Буйнакске, подорвавшись на фугасе, погиб полицейский из Удмуртии» (решение Кировского районного суда г. Новосибирска от 17.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8.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беда будет за нами!», газета «Высшая мера» от 27.04.2011 (приговор Центрального районного суда г. Комсомольска-на-Амуре Хабаровского края от 08.05.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9.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0.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1.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2.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Открытое письмо мертвой расе»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3.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й материал: видеоролик «Правые ребята» (решение Советского районного суда г. Новосибирска Новосибирской области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4.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текстовые материалы: «14/88»; «Зло приближается»; «Народное ополчение. Мы собираем силу!» (решение Ленинского районного суда г. Новосибирска от 28.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5.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6.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8"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7. </w:t>
            </w:r>
          </w:p>
        </w:tc>
        <w:tc>
          <w:tcPr>
            <w:tcW w:w="97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 </w:t>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айт www.rusplatforma.org. (решение Ленинского районного суда г. Ставрополя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Приморские герои! Слава им! mp4», размещенный в сети Интернет по адресу: http://vk.com/video26939759 160848619 (решение Бабушкинского районного суда г. Москвы от 0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ая продукция «ОУН в Украiнi. ОУНЗ i ЗЧ ОУН» Нью-Йорк-Торонто, 1962, Львiв-Меморiал, 1991, Роман Кричевський (решение Мещанского районного суда г. Москвы от 18.11.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Звон мечей (Салил Саварим)» (решение Минераловодского городского суда Ставропольского края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формационный материал – книга «Основательно свидетельствуем о Царстве Бога» изд. Watch tower Bible and Tract Society of Pennsylvania, «Bearing Thorough Witness» About God</w:t>
            </w:r>
            <w:r>
              <w:rPr>
                <w:rFonts w:eastAsia="Times New Roman" w:cs="Cambria Math" w:ascii="Cambria Math" w:hAnsi="Cambria Math"/>
                <w:sz w:val="24"/>
                <w:szCs w:val="24"/>
                <w:lang w:eastAsia="ru-RU"/>
              </w:rPr>
              <w:t>ʼ</w:t>
            </w:r>
            <w:r>
              <w:rPr>
                <w:rFonts w:eastAsia="Times New Roman" w:cs="Times New Roman" w:ascii="Times New Roman" w:hAnsi="Times New Roman"/>
                <w:sz w:val="24"/>
                <w:szCs w:val="24"/>
                <w:lang w:eastAsia="ru-RU"/>
              </w:rPr>
              <w:t xml:space="preserve">s Kingdom, Wachtturm Bibel – und Traktat-Gesellschaft der Zeugen Jehovas, е.V. Selters/Taunus Германия, 2009. – 224 с. (решение Успенского районного суда Краснодарского края от 19.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ь текста песни «Не покупайте у чурок» музыкальной группы «Коловрат» (решение Гиагинского районного суда Республики Адыгея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Приговор лидерам «Славянского союза» на Сахалине» (решение Южно-Сахалин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Россия для Русских», продолжительностью 1 минута 29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Коловрат – Московские бритоголовые», продолжительностью 2 минуты 28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усский, очнись!!», продолжительностью 4 минуты 20 секунд (решение Заводского районного суда г. Орла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овка «Подари себе будущее!»; листовка-стикер «Мне плевать на всех, живу где хочу» (решение Люблинского районного суда г. Москвы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муджахид» (решение Орджоникидзевского районного суда г. Магнитогорска Челябинской области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айт www.kavkaznews.overblog.com (решение Красноармейского районного суда г. Волгоград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расположенный по адресу: http://al-wayi.org/ (решение Ленинского районного суда г. Киров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abusalima770.blogspot.de (решение Кочубее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id212355975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vk.com/shamtoday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траница http://vk.com/romansyvun (решение Пятигорского городского суда Ставропольского края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9.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Брошюра «Свид</w:t>
            </w:r>
            <w:r>
              <w:rPr>
                <w:rFonts w:eastAsia="Times New Roman" w:cs="Cambria Math" w:ascii="Cambria Math" w:hAnsi="Cambria Math"/>
                <w:sz w:val="24"/>
                <w:szCs w:val="24"/>
                <w:lang w:eastAsia="ru-RU"/>
              </w:rPr>
              <w:t>ѣ</w:t>
            </w:r>
            <w:r>
              <w:rPr>
                <w:rFonts w:eastAsia="Times New Roman" w:cs="Times New Roman" w:ascii="Times New Roman" w:hAnsi="Times New Roman"/>
                <w:sz w:val="24"/>
                <w:szCs w:val="24"/>
                <w:lang w:eastAsia="ru-RU"/>
              </w:rPr>
              <w:t xml:space="preserve">тельство IСУСЪ-ХРИСТОВО» издательства www.svetoch.org (решение Свердловского районного суда г. Белгорода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 страница https://vk.com/hitler_public (решение Пятигорского городского суда Ставропольского края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е сайта в сети Интернет http://vk.com/club41460737 (решение Труновского районного суда Ставропольского края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Ку Клукс Клан: Белое движение в США» - М.: Фэри – В.2001» (решение Южно-Сахалинского городского суда Сахалинской области от 13.06.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Традиция и раса» Юлиус Эвола. Новгород. «Толерантность». 2007 (решение Южно-Сахалинского городского суда Сахалинской области от 02.07.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Хунвэйбины» Кремля», опубликованная в газете «Своими именами» № 24 (143) от 11 июня 2013 года (решение Басманного районного суда г. Москвы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3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ы http://vk.com/id237858229 и http://vk.com/stjal (решение Кировского районного суда г. Астрахани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 названием «1» (URL-адрес: http:vk.com/id6641584, социальная сеть «В Контакте») (решение Саровского городского суда Нижегородской области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4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5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Кощуны Финиста Ясного Сокола России». – Пермь, 2004.. 656 с.. (решение Октябрьского районного суда г. Барнаула от 02.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 «!!!Слава РУСИ!!» (vk.com/video38202959137257429), продолжительностью 2 минуты 22 секунды (решение Советского районного суда г. Орла от 16.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6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интернет-страница http://vk.com/povijest (решение Невинномысского городского суда Ставропольского кра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Марцинкевича М.С. «Реструкт! Книга Максима Тесака» 2012 – 511с. (решение Чертановского районного суда г. Москвы от 28.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ркало сайта «Кавказ-Центр» в Твиттере с адресом http://twitter.com/kavkazcentercom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twitter.com/HalilovMansur/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сайт) с адресом: http://islamskiyemiratkavkaz.blogspot.ru/ (решение Заводского районного суда г. Грозного Чеченской Республики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ролик под названием «На пророческом пути» продолжительностью 36 минут 07 секунд (решение Октябрьского районного суда г. Ставрополя от 18.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http://www.vedi-ra.info/dopinfo/index.php?20130911 (решение Электростальского городского суда Московской области от 2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http://sodiqlar.info (решение Ленинского районного суда г. Ставрополя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7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4.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6.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7.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8.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ресурс «Jihad /Imarat Kavkaz», размещенный в сети «Интернет» по электронному адресу: http://ikavkaz.wordpress.com/ (решение Интинского городского суда Республики Коми от 16.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89.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0.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1.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файлы «Скины.flv» и «Белые войны. mp4» (решение Болховского районного суда Орловской области от 14.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2.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3.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4. </w:t>
            </w:r>
          </w:p>
        </w:tc>
        <w:tc>
          <w:tcPr>
            <w:tcW w:w="9824" w:type="dxa"/>
            <w:gridSpan w:val="2"/>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идеоматериал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званиями</w:t>
            </w:r>
            <w:r>
              <w:rPr>
                <w:rFonts w:eastAsia="Times New Roman" w:cs="Times New Roman" w:ascii="Times New Roman" w:hAnsi="Times New Roman"/>
                <w:sz w:val="24"/>
                <w:szCs w:val="24"/>
                <w:lang w:val="en-US" w:eastAsia="ru-RU"/>
              </w:rPr>
              <w:t xml:space="preserve"> «Hizb ut-Tahrir</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worldwide efforts towards the re-establishment of the Islamic State. The Call for Islam. The Ummah</w:t>
            </w:r>
            <w:r>
              <w:rPr>
                <w:rFonts w:eastAsia="Times New Roman" w:cs="Cambria Math" w:ascii="Cambria Math" w:hAnsi="Cambria Math"/>
                <w:sz w:val="24"/>
                <w:szCs w:val="24"/>
                <w:lang w:val="en-US" w:eastAsia="ru-RU"/>
              </w:rPr>
              <w:t>ʼ</w:t>
            </w:r>
            <w:r>
              <w:rPr>
                <w:rFonts w:eastAsia="Times New Roman" w:cs="Times New Roman" w:ascii="Times New Roman" w:hAnsi="Times New Roman"/>
                <w:sz w:val="24"/>
                <w:szCs w:val="24"/>
                <w:lang w:val="en-US" w:eastAsia="ru-RU"/>
              </w:rPr>
              <w:t>s vision. 2010 - 2012», «</w:t>
            </w:r>
            <w:r>
              <w:rPr>
                <w:rFonts w:eastAsia="Times New Roman" w:cs="Times New Roman" w:ascii="Times New Roman" w:hAnsi="Times New Roman"/>
                <w:sz w:val="24"/>
                <w:szCs w:val="24"/>
                <w:lang w:eastAsia="ru-RU"/>
              </w:rPr>
              <w:t>Митинг</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аза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95. </w:t>
            </w:r>
          </w:p>
        </w:tc>
        <w:tc>
          <w:tcPr>
            <w:tcW w:w="982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 </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headerReference w:type="default" r:id="rId2"/>
      <w:type w:val="nextPage"/>
      <w:pgSz w:w="11906" w:h="16838"/>
      <w:pgMar w:left="1701"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0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Федеральный список экстремистских материалов на 2015 год.</w:t>
    </w:r>
  </w:p>
  <w:p>
    <w:pPr>
      <w:pStyle w:val="Head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28:00Z</dcterms:created>
  <dc:creator>Насруди</dc:creator>
  <dc:description/>
  <dc:language>en-US</dc:language>
  <cp:lastModifiedBy>Magomed</cp:lastModifiedBy>
  <dcterms:modified xsi:type="dcterms:W3CDTF">2016-03-02T13:28:00Z</dcterms:modified>
  <cp:revision>2</cp:revision>
  <dc:subject/>
  <dc:title/>
</cp:coreProperties>
</file>